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1,9 кв. м, расположенное по адресу: г. Красноярск, ул. Воронова, д. 27, пом. 29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5 часов 2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1,9 кв. м, расположенного по адресу: г. Красноярск, ул. Воронова, д. 27, пом. 299, на 3 шаге аукциона составила 613 600 (шестьсот тринадцать тысяч шес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Шкурин Владимир Анатоль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Еханин Дмитри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0:46:00Z</dcterms:modified>
  <cp:revision>4</cp:revision>
  <dc:subject/>
  <dc:title/>
</cp:coreProperties>
</file>